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agle County Charter Academ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The Eagle County Charter Academy community creates lifelong learners and productive global citizens through a challenging college preparatory curriculum and character education. We accomplish this through an empowered staff, parental involvement and small class size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ice of ECCA Special Board Meeting</w:t>
            </w:r>
          </w:p>
        </w:tc>
      </w:tr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May 23,  2016    5:00 pm     Board Room, EC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2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7145"/>
              <w:gridCol w:w="1334"/>
            </w:tblGrid>
            <w:tr>
              <w:trPr>
                <w:tblHeader w:val="true"/>
                <w:trHeight w:val="23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Time</w:t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Agenda Item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numPr>
                      <w:ilvl w:val="0"/>
                      <w:numId w:val="0"/>
                    </w:numPr>
                    <w:tabs>
                      <w:tab w:val="clear" w:pos="706"/>
                      <w:tab w:val="left" w:pos="2793" w:leader="none"/>
                    </w:tabs>
                    <w:ind w:left="0" w:right="-3" w:hanging="0"/>
                    <w:jc w:val="left"/>
                    <w:rPr>
                      <w:rFonts w:ascii="Arial" w:hAnsi="Arial" w:cs="Arial"/>
                      <w:i w:val="false"/>
                      <w:i w:val="false"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i w:val="false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</w:rPr>
                    <w:t>By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:00 pm</w:t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all to Order 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ff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blic Input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pproval of Agenda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ph"/>
                    <w:tabs>
                      <w:tab w:val="clear" w:pos="706"/>
                      <w:tab w:val="left" w:pos="360" w:leader="none"/>
                    </w:tabs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esident’s report Action Item: Memo of Understanding – Mill Levy Override Sharing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ff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journ Academy Meeting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lues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First * High Standards * Community * Effective Communication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on &amp; Creativity * Hawk Trai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0.3pt;margin-top:-307.3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-1.6pt;margin-top:265.9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  <w:sz w:val="2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18:00Z</dcterms:created>
  <dc:creator>amiles</dc:creator>
  <dc:description/>
  <cp:keywords/>
  <dc:language>en-US</dc:language>
  <cp:lastModifiedBy>Kathleen Prowse</cp:lastModifiedBy>
  <cp:lastPrinted>2016-05-20T11:56:00Z</cp:lastPrinted>
  <dcterms:modified xsi:type="dcterms:W3CDTF">2016-05-20T17:57:00Z</dcterms:modified>
  <cp:revision>3</cp:revision>
  <dc:subject/>
  <dc:title>BAHRA Board Meeting</dc:title>
</cp:coreProperties>
</file>