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h 2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en-US"/>
        </w:rPr>
        <w:t>7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CCA Conference Room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ting Members in Attendance: Shelby Taber, James Wilkins, Shawn Colby, Ryan Geller, Janine Treu(6:00), &amp; Tanya Kessenich 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ent: Jeff Sampl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 pm –Call to order, James Wilkin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>Ryan moved to approve the agenda. Shelby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70C0"/>
              </w:rPr>
              <w:t xml:space="preserve">Shelby motioned to approve the consent agenda, Ryan seconded. All in favor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k Boos reviewed the Academy financials. ECCA was awarded the John Irwin award this year. Rick reviewed the Foundation financials. All looks good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ed the proposed transportation option. Lottery went really well. Committee updates were reviewed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Work on MOU for transportation proposal from the District.</w:t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- Jeff Sample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  <w:t>SWAT update.</w:t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25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ext Meeting: Thursday April 6,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lowing meeting: Thursday May 4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37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17-03-03T01:26:00Z</dcterms:modified>
  <cp:revision>5</cp:revision>
  <dc:subject/>
  <dc:title>BAHRA Board Meeting</dc:title>
</cp:coreProperties>
</file>