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uary 11, 2018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Shelby Taber, Shawn Colby, Ryan Geller, James Wilkins, Janine Treu, &amp; Tanya Kessenich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Jeff Sampl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9 pm –Call to order, James Wilkin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>Tanya moved to approve the agenda. Ryan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 xml:space="preserve">Tanya motioned to approve the consent agenda, Shelby seconde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Minute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 xml:space="preserve">Tanya motioned to approve Minutes. Shawn to secon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k Boos reviewed school and foundation financials. Rick outlined the Revised Budget to be voted on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ussion of the solution to parking issues during all school events. Summary of upcoming lottery process. Review of all of the committee minut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Kim will come back with an action item if needed after talking with Rick Boos.</w:t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Jeff Sampl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ff called in to give his report. James motioned to approved the revised budget. Janine to second. All in favor. MOU was reviewed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20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 February 1,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lowing Meeting: Thursday March 1,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29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18-01-12T02:16:00Z</dcterms:modified>
  <cp:revision>5</cp:revision>
  <dc:subject/>
  <dc:title>BAHRA Board Meeting</dc:title>
</cp:coreProperties>
</file>