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May 2</w:t>
      </w:r>
      <w:r>
        <w:rPr>
          <w:rFonts w:cs="Arial" w:ascii="Arial" w:hAnsi="Arial"/>
        </w:rPr>
        <w:t>, 201</w:t>
      </w:r>
      <w:r>
        <w:rPr>
          <w:rFonts w:cs="Arial" w:ascii="Arial" w:hAnsi="Arial"/>
          <w:lang w:val="en-US"/>
        </w:rPr>
        <w:t>9</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Ryan Geller, Jeff Sample, Shawn Colby, Shelby Taber, Tanya Kessenich, Janine Treu  &amp; Mary Anne Redmond</w:t>
      </w:r>
    </w:p>
    <w:p>
      <w:pPr>
        <w:pStyle w:val="Normal"/>
        <w:numPr>
          <w:ilvl w:val="0"/>
          <w:numId w:val="0"/>
        </w:numPr>
        <w:outlineLvl w:val="0"/>
        <w:rPr>
          <w:rFonts w:ascii="Arial" w:hAnsi="Arial" w:cs="Arial"/>
          <w:bCs/>
        </w:rPr>
      </w:pPr>
      <w:r>
        <w:rPr>
          <w:rFonts w:cs="Arial" w:ascii="Arial" w:hAnsi="Arial"/>
          <w:bC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bsent: </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35 pm –Call to order, Jeff Sample, President</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70C0"/>
              </w:rPr>
              <w:t>Ryan moved to approve the agenda. Mary Anne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Minute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 xml:space="preserve">Ryan motioned to approve the consent agenda, Janine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 Rick Boo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Rick gave an overview of the school and Foundation finances. Rick reviewed the 5year revised budget FY19. Board approved the resolution of the Proposed Budget of 2018/19 and the utilization of the fund balance. Mary Anne motions to approve and Janine seconds. All in favor. Rick reviewed the Audit of ECCA for 2018. Management Discussion and Analysis provided by Rick. Mary Anne motions to approve the Acceptance of the Audit 6/30/18. Ryan to second. All in favor. Review of the Charter Form AFA2018 (Assurances for Financial Accreditation).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eview of the 2020/21 proposed school calendar. Reports from the Community Outreach Committee and Facilities Committee. The Accountability Committee is working on a final report from the student surveys. The Technology Committee is working on increasing security at school.</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Jeff Sample</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Jeff gave updates on the Board Retreat. ECCA was awarded the John Irwin Award.</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7:1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xt Meeting: Thursda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13:00Z</dcterms:created>
  <dc:creator>amiles</dc:creator>
  <dc:description/>
  <dc:language>en-US</dc:language>
  <cp:lastModifiedBy>Kathleen Prowse</cp:lastModifiedBy>
  <cp:lastPrinted>2016-04-22T14:08:00Z</cp:lastPrinted>
  <dcterms:modified xsi:type="dcterms:W3CDTF">2019-02-08T00:13:00Z</dcterms:modified>
  <cp:revision>2</cp:revision>
  <dc:subject/>
  <dc:title>BAHRA Board Meeting</dc:title>
</cp:coreProperties>
</file>