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ne 6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en-US"/>
        </w:rPr>
        <w:t>9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CCA Conference Room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ting Members in Attendance: Jeff Sample, Shawn Colby, Tanya Kessenich, Janine Treu, Mary Anne Redmond &amp; Mike Mos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ent: Ryan Geller, Shelby Tabe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6 pm –Call to order, Jeff Sample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Approval of Consent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70C0"/>
              </w:rPr>
              <w:t>Mary Anne moved to approve the agenda. Tanya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Report – Rick Boo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k gave an overview of the school and Foundation finances. Rick reviewed the 5 year proposed budget. Resolution to approve the auditors for next year is in the packet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m reviewed the open teaching positions. TLCC Survey results were reviewed. Overview of Capital Construction expenditures. Review of committees update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’s Report- Jeff Sample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nya recommended the fund balance. Janine to second. All in favo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nya recommended to adopt the proposed 2019/20 budget. Janine to second. All in favo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y Anne recommended to approve the auditors for fiscal year 2018/19. Tanya to second. All in favo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ion of board members for next year. Shawn Colby will become President, Jeff to become Vice President and Mary Anne as Treasure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00 PM ECCA School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Meeting: Thursday September 5,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1:47:00Z</dcterms:created>
  <dc:creator>amiles</dc:creator>
  <dc:description/>
  <dc:language>en-US</dc:language>
  <cp:lastModifiedBy>Kathleen Prowse</cp:lastModifiedBy>
  <cp:lastPrinted>2016-04-22T14:08:00Z</cp:lastPrinted>
  <dcterms:modified xsi:type="dcterms:W3CDTF">2019-06-07T01:01:00Z</dcterms:modified>
  <cp:revision>8</cp:revision>
  <dc:subject/>
  <dc:title>BAHRA Board Meeting</dc:title>
</cp:coreProperties>
</file>