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tember 12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9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Jeff Sample, Shawn Colby, Mike Moser, Mary Anne Redmond, Ryan Geller &amp; Ryanne Arno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Janine Tre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8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Jeff moved to approve the agenda. Ryan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k gave an overview of the school and Foundation finances. Proposed that the Board adopt the Budget for FY20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m gave introductions of new ECCA staff and updates on returning faculty to the board. Review of CMAS scores and NWEA scor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awn reviewed the transition plan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37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October 10,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3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9-09-13T01:36:00Z</dcterms:modified>
  <cp:revision>16</cp:revision>
  <dc:subject/>
  <dc:title>BAHRA Board Meeting</dc:title>
</cp:coreProperties>
</file>