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-270" w:leader="none"/>
          <w:tab w:val="left" w:pos="9900" w:leader="none"/>
          <w:tab w:val="left" w:pos="10710" w:leader="none"/>
        </w:tabs>
        <w:jc w:val="center"/>
        <w:outlineLvl w:val="0"/>
        <w:rPr/>
      </w:pPr>
      <w:r>
        <w:rPr>
          <w:rFonts w:cs="Arial" w:ascii="Arial" w:hAnsi="Arial"/>
          <w:b/>
        </w:rPr>
        <w:t>ECCA Board Meeting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ril 9</w:t>
      </w:r>
      <w:r>
        <w:rPr>
          <w:rFonts w:cs="Arial" w:ascii="Arial" w:hAnsi="Arial"/>
        </w:rPr>
        <w:t>, 20</w:t>
      </w:r>
      <w:r>
        <w:rPr>
          <w:rFonts w:cs="Arial" w:ascii="Arial" w:hAnsi="Arial"/>
          <w:lang w:val="en-US"/>
        </w:rPr>
        <w:t>20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CCA Conference Room, Edwards, Colorado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ting Members in Attendance: Mike Moser, Ryanne Arnot, Jeff Sample, Janine Treu, Maryanne Redmond &amp; Ryan Gell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Non-Voting Board Members: Kim Walter, Principal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Attendees: N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ent: Non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308"/>
        <w:gridCol w:w="4955"/>
      </w:tblGrid>
      <w:tr>
        <w:trPr>
          <w:tblHeader w:val="true"/>
          <w:trHeight w:val="6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Item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isions Made-Deadlin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-Requests-Needs-Deadlines</w:t>
            </w:r>
          </w:p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jc w:val="left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333333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37 pm –Call to order, Shawn Colby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Minute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</w:rPr>
              <w:t>Maryanne moved to approve the Minutes. Mike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Approval of Consent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70C0"/>
              </w:rPr>
              <w:t>Maryanne moved to approve the agenda. Janine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l Report – Rick Boo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ck went through our current budget and how it is effected by CoVid 19 pandemic All second semester enrichments have been refunded in full. We are on a wait and see plan regarding PPR for next yea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 Report- Kim Walter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date on open teaching positions.  Discussion of online learning. Committees have been put on hold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’s Report- Shawn Colby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read of the draft MOU with ECS. All members of the Board moved to approve the MOU with ECS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50 pm ECCA School Meeting Adjourned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xt Meeting: Thursday, May 14,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Minutes must be approved by board memb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DateChar">
    <w:name w:val="Date Char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Yiv1990178294msonormal">
    <w:name w:val="yiv1990178294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25:00Z</dcterms:created>
  <dc:creator>amiles</dc:creator>
  <dc:description/>
  <cp:keywords/>
  <dc:language>en-US</dc:language>
  <cp:lastModifiedBy>Kathleen Prowse</cp:lastModifiedBy>
  <cp:lastPrinted>2016-04-22T14:08:00Z</cp:lastPrinted>
  <dcterms:modified xsi:type="dcterms:W3CDTF">2020-08-03T14:25:00Z</dcterms:modified>
  <cp:revision>2</cp:revision>
  <dc:subject/>
  <dc:title>BAHRA Board Meeting</dc:title>
</cp:coreProperties>
</file>