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-270" w:leader="none"/>
          <w:tab w:val="left" w:pos="9900" w:leader="none"/>
          <w:tab w:val="left" w:pos="10710" w:leader="none"/>
        </w:tabs>
        <w:jc w:val="center"/>
        <w:outlineLvl w:val="0"/>
        <w:rPr/>
      </w:pPr>
      <w:r>
        <w:rPr>
          <w:rFonts w:cs="Arial" w:ascii="Arial" w:hAnsi="Arial"/>
          <w:b/>
        </w:rPr>
        <w:t>ECCA Board Meeting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 3</w:t>
      </w:r>
      <w:r>
        <w:rPr>
          <w:rFonts w:cs="Arial" w:ascii="Arial" w:hAnsi="Arial"/>
        </w:rPr>
        <w:t>, 20</w:t>
      </w:r>
      <w:r>
        <w:rPr>
          <w:rFonts w:cs="Arial" w:ascii="Arial" w:hAnsi="Arial"/>
          <w:lang w:val="en-US"/>
        </w:rPr>
        <w:t>20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Zoom Call</w:t>
      </w:r>
      <w:r>
        <w:rPr>
          <w:rFonts w:cs="Arial" w:ascii="Arial" w:hAnsi="Arial"/>
        </w:rPr>
        <w:t>, Edwards, Colorado</w:t>
      </w:r>
    </w:p>
    <w:p>
      <w:pPr>
        <w:pStyle w:val="TextBody"/>
        <w:numPr>
          <w:ilvl w:val="0"/>
          <w:numId w:val="0"/>
        </w:numPr>
        <w:spacing w:before="0" w:after="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ting Members in Attendance: Shawn Colby, Mike Moser, Ryanne Arnot, Maryanne Redmond, Ryan Geller, Amy Greer &amp; Claudia Quija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Non-Voting Board Members: Kim Walter, Principal</w:t>
      </w:r>
    </w:p>
    <w:p>
      <w:pPr>
        <w:pStyle w:val="TextBody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Attendees: No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sent: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308"/>
        <w:gridCol w:w="4955"/>
      </w:tblGrid>
      <w:tr>
        <w:trPr>
          <w:tblHeader w:val="true"/>
          <w:trHeight w:val="605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genda Item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cisions Made-Deadline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tion-Requests-Needs-Deadlines</w:t>
            </w:r>
          </w:p>
          <w:p>
            <w:pPr>
              <w:pStyle w:val="TableHeading"/>
              <w:numPr>
                <w:ilvl w:val="0"/>
                <w:numId w:val="0"/>
              </w:numPr>
              <w:tabs>
                <w:tab w:val="clear" w:pos="709"/>
                <w:tab w:val="left" w:pos="2793" w:leader="none"/>
              </w:tabs>
              <w:ind w:left="0" w:right="-3" w:hanging="0"/>
              <w:jc w:val="left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Arial" w:ascii="Arial" w:hAnsi="Arial"/>
                <w:b w:val="false"/>
                <w:color w:val="333333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35 pm –Call to order,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Input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Minute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aryanne moved to approve the Minutes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 of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  <w:t>Maryanne motions to approve the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color w:val="0070C0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</w:rPr>
              <w:t>Approval of Consent Agenda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70C0"/>
              </w:rPr>
              <w:t>MaryAnne moved to approve the consent agenda. Mike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al Report – Rick Boos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ick Boos gave an overview of school and foundation financials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Report- Kim Walter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view of changes to the calendar. Summary of new hires and their positions. Waiting on CDE recommendations for hosting CMAS testing in the spring. 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’s Report – Shawn Colby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view of board meeting schedule. Review of board meeting schedule. Maryanne moved to approve the proposed budget for the Foundation. Ryan to second. All in favor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40 pm ECCA School Meeting Adjourned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  <w:tr>
        <w:trPr>
          <w:trHeight w:val="519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xt Meeting: Thursday October 1,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Minutes must be approved by board memb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17.85pt;margin-top:15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Times New Roman" w:hAnsi="StarSymbol;Times New Roman" w:cs="StarSymbol;Times New Roman"/>
      <w:sz w:val="18"/>
    </w:rPr>
  </w:style>
  <w:style w:type="character" w:styleId="BodyTextChar">
    <w:name w:val="Body Text Char"/>
    <w:qFormat/>
    <w:rPr>
      <w:rFonts w:cs="Times New Roman"/>
      <w:sz w:val="24"/>
      <w:szCs w:val="24"/>
      <w:lang w:val="en-US" w:eastAsia="zh-CN"/>
    </w:rPr>
  </w:style>
  <w:style w:type="character" w:styleId="DocumentMapChar">
    <w:name w:val="Document Map Char"/>
    <w:qFormat/>
    <w:rPr>
      <w:rFonts w:cs="Times New Roman"/>
      <w:sz w:val="2"/>
      <w:lang w:val="en-US" w:eastAsia="zh-CN"/>
    </w:rPr>
  </w:style>
  <w:style w:type="character" w:styleId="DateChar">
    <w:name w:val="Date Char"/>
    <w:qFormat/>
    <w:rPr>
      <w:rFonts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Times New Roman"/>
      <w:sz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Yiv1990178294msonormal">
    <w:name w:val="yiv1990178294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0:59:00Z</dcterms:created>
  <dc:creator>amiles</dc:creator>
  <dc:description/>
  <cp:keywords/>
  <dc:language>en-US</dc:language>
  <cp:lastModifiedBy>Kathleen Prowse</cp:lastModifiedBy>
  <cp:lastPrinted>2016-04-22T14:08:00Z</cp:lastPrinted>
  <dcterms:modified xsi:type="dcterms:W3CDTF">2020-09-04T01:34:00Z</dcterms:modified>
  <cp:revision>25</cp:revision>
  <dc:subject/>
  <dc:title>BAHRA Board Meeting</dc:title>
</cp:coreProperties>
</file>