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uary 7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en-US"/>
        </w:rPr>
        <w:t>21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Google Meets</w:t>
      </w:r>
      <w:r>
        <w:rPr>
          <w:rFonts w:cs="Arial" w:ascii="Arial" w:hAnsi="Arial"/>
        </w:rPr>
        <w:t>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ting Members in Attendance: Shawn Colby, Mike Moser, Ryanne Arnot, Ryan Geller, Amy Greer, Mary Anne Redmond &amp; Claudia Quijan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bsent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0 pm –Call to order,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 –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ck reviewed school and foundation financial statements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im announced from ECS that vaccinations for teachers will become available soon. The Community Outreach Committee is making huge strides in expanding our pool of students entering the lottery. 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 –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ree resolutions were review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ke motioned to approve the waiver of check limit policy for reoccurring items. Amy to second. All in fav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ke motioned to approve the revised budget 2020/21 FY. Ryan to second. All in favo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</w:rPr>
              <w:t>Mike motioned to approve the fund balance utilization – revised budget 2020/21 FY. Ryan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:55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February 4,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32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21-01-08T15:32:00Z</dcterms:modified>
  <cp:revision>2</cp:revision>
  <dc:subject/>
  <dc:title>BAHRA Board Meeting</dc:title>
</cp:coreProperties>
</file>